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 Chancery" w:hAnsi="Black Chancery" w:cs="Black Chancery"/>
          <w:sz w:val="56"/>
          <w:szCs w:val="56"/>
        </w:rPr>
      </w:pPr>
      <w:r>
        <w:rPr>
          <w:rFonts w:cs="Black Chancery" w:ascii="Black Chancery" w:hAnsi="Black Chancery"/>
          <w:sz w:val="56"/>
          <w:szCs w:val="56"/>
        </w:rPr>
        <w:t>Citizen Kane</w:t>
      </w:r>
    </w:p>
    <w:p>
      <w:pPr>
        <w:pStyle w:val="ListParagraph"/>
        <w:numPr>
          <w:ilvl w:val="0"/>
          <w:numId w:val="1"/>
        </w:numPr>
        <w:rPr/>
      </w:pPr>
      <w:r>
        <w:rPr/>
        <w:t>Watch the opening sequence carefully. It has become iconic in film.  What does it tell you? What tone does it set for the whole film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mmediately after the opening sequence (the only time we see Kane alive), the film immediately goes to a newsreel.  Why do you think Welles (the director and star) used this device as the second sequence in the fil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rrors and reflections play an important role in the film.  Watch for them.  Why do you think mirrors/reflections are used throughout the film?Why are they symbolic?  Pick ONE use of mirrors in the film and explain why you think it is significant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ick a sequence in the film, any sequence, that struck you as being visually impressive.  Tell me which sequence it is, and describe the following 2 things:  1.)  What visual devices/ editing/ mise en scene is used and 2.) What do those things accomplish.  Why did Welles use the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nd the final, difficult question…</w:t>
        <w:br/>
        <w:t>What do you think “rosebud” means?  What is this movie really about in the 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0:00Z</dcterms:created>
  <dc:creator>Wendy Neeld</dc:creator>
  <dc:description/>
  <cp:keywords/>
  <dc:language>en-US</dc:language>
  <cp:lastModifiedBy>Wendy Neeld</cp:lastModifiedBy>
  <cp:lastPrinted>2008-09-18T16:20:00Z</cp:lastPrinted>
  <dcterms:modified xsi:type="dcterms:W3CDTF">2008-09-25T16:00:00Z</dcterms:modified>
  <cp:revision>2</cp:revision>
  <dc:subject/>
  <dc:title/>
</cp:coreProperties>
</file>